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sz w:val="28"/>
          <w:szCs w:val="2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林舒婷同学，性别女，出生日期</w:t>
      </w:r>
      <w:r>
        <w:rPr>
          <w:rFonts w:cs="宋体;SimSun" w:ascii="宋体;SimSun" w:hAnsi="宋体;SimSun"/>
          <w:sz w:val="32"/>
          <w:szCs w:val="32"/>
        </w:rPr>
        <w:t>199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，学号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1041125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进入湖州师范学院学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生现就读于文学院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级汉语言文学（师范），四年级学生，学历层次本科，学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情况属实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448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08:00Z</dcterms:created>
  <dc:creator>xiaomq</dc:creator>
  <dc:description/>
  <cp:keywords/>
  <dc:language>en-US</dc:language>
  <cp:lastModifiedBy>微软用户</cp:lastModifiedBy>
  <cp:lastPrinted>2015-05-05T16:29:00Z</cp:lastPrinted>
  <dcterms:modified xsi:type="dcterms:W3CDTF">2015-05-05T08:30:00Z</dcterms:modified>
  <cp:revision>20</cp:revision>
  <dc:subject/>
  <dc:title>（以下红色斜体部分请自行填写，打印时请删除本行，并改变字体颜色）</dc:title>
</cp:coreProperties>
</file>